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20 года № 2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лина реки Сетунь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ГПБ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осприр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ПБУ «Мосприрода» Ленца С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Ленца С.В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БУ «Мосприрода» Ленца С.В. усилить работу по восстановлению биоразнообразия и ликвидации незаконных построек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0:00Z</dcterms:created>
  <dc:creator>HELEN</dc:creator>
  <dc:description/>
  <cp:keywords/>
  <dc:language>en-US</dc:language>
  <cp:lastModifiedBy>Лена</cp:lastModifiedBy>
  <cp:lastPrinted>2020-02-12T09:33:00Z</cp:lastPrinted>
  <dcterms:modified xsi:type="dcterms:W3CDTF">2020-02-12T07:45:00Z</dcterms:modified>
  <cp:revision>7</cp:revision>
  <dc:subject/>
  <dc:title/>
</cp:coreProperties>
</file>